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Муниципальное казенное общеобразовательное учреждение –</w:t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Черепановская специальная (коррекционная) школа-интернат для обучающихся, воспитанников с ограниченными возможностями здоровья</w:t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(Черепановская С(К)Ш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</w:r>
    </w:p>
    <w:tbl>
      <w:tblPr>
        <w:tblW w:w="3543" w:type="dxa"/>
        <w:jc w:val="left"/>
        <w:tblInd w:w="6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6"/>
                <w:lang w:eastAsia="ru-RU"/>
              </w:rPr>
              <w:t xml:space="preserve">УТВЕРЖДАЮ   __________Моденова Л.Ю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6"/>
                <w:lang w:eastAsia="ru-RU"/>
              </w:rPr>
              <w:t xml:space="preserve">Директор Черепановской С(К)ШИ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6"/>
                <w:lang w:eastAsia="ru-RU"/>
              </w:rPr>
              <w:t>«__»__________________20__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учебного кабинета 121</w:t>
      </w:r>
    </w:p>
    <w:p>
      <w:pPr>
        <w:pStyle w:val="Normal"/>
        <w:tabs>
          <w:tab w:val="clear" w:pos="708"/>
          <w:tab w:val="left" w:pos="916" w:leader="none"/>
          <w:tab w:val="left" w:pos="66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Учебный кабинет 121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внеклассная работа с учащимися начальных кла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Цель паспортизации учебного кабинета: 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аведующий кабинетом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читель Великанова О.Л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Ф. И. О. учителей, работающих в кабинете: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u w:val="single"/>
              </w:rPr>
              <w:t>Жилка Е.В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лощадь кабинета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исло рабочих мест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6"/>
        </w:rPr>
        <w:t>П</w:t>
      </w:r>
      <w:r>
        <w:rPr>
          <w:rFonts w:cs="Times New Roman" w:ascii="Times New Roman" w:hAnsi="Times New Roman"/>
          <w:b/>
          <w:bCs/>
          <w:sz w:val="28"/>
          <w:szCs w:val="26"/>
        </w:rPr>
        <w:t>еречень документов в кабине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2"/>
        <w:gridCol w:w="13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п/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Нали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аспорт учебного кабин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апка «Инструкции по охране труда педагог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апка «Нормативно-правовое обеспечение педагогической деятельност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апка «Инструкции по технике безопасности, правила поведения для обучающихс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рафик работы кабин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рафик проветривания кабин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лан-схема рассаживания обучающих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+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рафик работы кабинета 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3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847"/>
        <w:gridCol w:w="2178"/>
        <w:gridCol w:w="2344"/>
        <w:gridCol w:w="2354"/>
        <w:gridCol w:w="1984"/>
      </w:tblGrid>
      <w:tr>
        <w:trPr>
          <w:trHeight w:val="73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</w:tr>
      <w:tr>
        <w:trPr>
          <w:trHeight w:val="12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ая практика</w:t>
            </w:r>
          </w:p>
        </w:tc>
      </w:tr>
      <w:tr>
        <w:trPr>
          <w:trHeight w:val="12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.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 природы 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.ра</w:t>
            </w:r>
          </w:p>
        </w:tc>
      </w:tr>
      <w:tr>
        <w:trPr>
          <w:trHeight w:val="12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чной 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 природы и человека</w:t>
            </w:r>
          </w:p>
        </w:tc>
      </w:tr>
      <w:tr>
        <w:trPr>
          <w:trHeight w:val="12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.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пеньки к зн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ая практи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 подвижных иг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т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ладное творчеств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сенсомотори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ф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10– 17:00</w:t>
            </w:r>
          </w:p>
        </w:tc>
        <w:tc>
          <w:tcPr>
            <w:tcW w:w="1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ПРОДЛЕННОГО ДНЯ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рафик проветривания кабинето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ПиН2.4.2.2821-1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Рекомендуемая продолжительность сквозного проветривания учебных помещен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в зависимости от температуры наружного воздух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3659"/>
        <w:gridCol w:w="6715"/>
      </w:tblGrid>
      <w:tr>
        <w:trPr>
          <w:trHeight w:val="391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Наружная температура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 xml:space="preserve"> ℃</w:t>
            </w:r>
          </w:p>
        </w:tc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Длительность проветривания помещения (мин)</w:t>
            </w:r>
          </w:p>
        </w:tc>
      </w:tr>
      <w:tr>
        <w:trPr>
          <w:trHeight w:val="79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В малые перемен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В большие перемена и между сменами</w:t>
            </w:r>
          </w:p>
        </w:tc>
      </w:tr>
      <w:tr>
        <w:trPr>
          <w:trHeight w:val="39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т +10 до +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-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-20</w:t>
            </w:r>
          </w:p>
        </w:tc>
      </w:tr>
      <w:tr>
        <w:trPr>
          <w:trHeight w:val="39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т +5 до 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-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т 0 до -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-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-20</w:t>
            </w:r>
          </w:p>
        </w:tc>
      </w:tr>
      <w:tr>
        <w:trPr>
          <w:trHeight w:val="39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т – 5 до -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-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0-15</w:t>
            </w:r>
          </w:p>
        </w:tc>
      </w:tr>
      <w:tr>
        <w:trPr>
          <w:trHeight w:val="39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Ниже -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-1,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-10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бработки кабинет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0-8.45 - сквозное проветрива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5 – дезинфекция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>09.40-09.45 -  проветривание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>10.30-10.45  - проветривание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>12.30-13.00 - дезинфекция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>13.40 13.50 – сквозное проветривание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>14.50-15.00 – сквозное проветрива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45 – дезинфекция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лан-схема рассаживания обучающихся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144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488"/>
        <w:gridCol w:w="1461"/>
        <w:gridCol w:w="1985"/>
        <w:gridCol w:w="2214"/>
      </w:tblGrid>
      <w:tr>
        <w:trPr>
          <w:trHeight w:val="216" w:hRule="atLeast"/>
        </w:trPr>
        <w:tc>
          <w:tcPr>
            <w:tcW w:w="1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color w:val="FFFF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Окно                                                                                 Окно   </w:t>
            </w:r>
          </w:p>
        </w:tc>
      </w:tr>
      <w:tr>
        <w:trPr>
          <w:trHeight w:val="844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26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423545</wp:posOffset>
                      </wp:positionV>
                      <wp:extent cx="593090" cy="314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292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. алаев т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88.25pt;margin-top:33.35pt;width:46.65pt;height:24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. алаев 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480695</wp:posOffset>
                      </wp:positionV>
                      <wp:extent cx="593090" cy="3149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292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6.3pt;margin-top:37.85pt;width:46.65pt;height:24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342265</wp:posOffset>
                      </wp:positionV>
                      <wp:extent cx="593090" cy="1139825"/>
                      <wp:effectExtent l="777240" t="19685" r="952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920" cy="1139760"/>
                              </a:xfrm>
                              <a:custGeom>
                                <a:avLst/>
                                <a:gdLst>
                                  <a:gd name="textAreaLeft" fmla="*/ 16200 w 336240"/>
                                  <a:gd name="textAreaRight" fmla="*/ 320040 w 336240"/>
                                  <a:gd name="textAreaTop" fmla="*/ 16200 h 646200"/>
                                  <a:gd name="textAreaBottom" fmla="*/ 630000 h 64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4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7890"/>
                                    </a:lnTo>
                                    <a:arcTo wR="3600" hR="3600" stAng="10800000" swAng="-5400000"/>
                                    <a:lnTo>
                                      <a:pt x="18000" y="414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Вика        Арте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алаеев Т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185.15pt;margin-top:26.95pt;width:46.65pt;height:8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ика        Арт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алаеев Т</w:t>
                            </w:r>
                          </w:p>
                        </w:txbxContent>
                      </v:textbox>
                      <v:fill o:detectmouseclick="t" type="solid" color2="blue"/>
                      <v:stroke color="#f2f2f2" weight="381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85115</wp:posOffset>
                      </wp:positionV>
                      <wp:extent cx="549910" cy="1196975"/>
                      <wp:effectExtent l="19050" t="19685" r="147320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1197000"/>
                              </a:xfrm>
                              <a:custGeom>
                                <a:avLst/>
                                <a:gdLst>
                                  <a:gd name="textAreaLeft" fmla="*/ 15120 w 311760"/>
                                  <a:gd name="textAreaRight" fmla="*/ 296640 w 311760"/>
                                  <a:gd name="textAreaTop" fmla="*/ 15120 h 678600"/>
                                  <a:gd name="textAreaBottom" fmla="*/ 663480 h 67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9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3387"/>
                                    </a:lnTo>
                                    <a:arcTo wR="3600" hR="3600" stAng="10800000" swAng="-5400000"/>
                                    <a:lnTo>
                                      <a:pt x="18000" y="469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Дима      Арсений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0504d" stroked="t" o:allowincell="t" style="position:absolute;margin-left:75.05pt;margin-top:22.45pt;width:43.25pt;height:9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има      Арсений</w:t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-141605</wp:posOffset>
                      </wp:positionV>
                      <wp:extent cx="1481455" cy="828040"/>
                      <wp:effectExtent l="6350" t="6350" r="116205" b="1162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81400" cy="82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учитель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44.7pt;margin-top:-11.2pt;width:116.6pt;height:65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читель</w:t>
                            </w:r>
                          </w:p>
                        </w:txbxContent>
                      </v:textbox>
                      <v:fill o:detectmouseclick="t" type="solid" color2="#003fff"/>
                      <v:stroke color="#f2f2f2" weight="12600" joinstyle="miter" endcap="flat"/>
                      <v:shadow on="t" obscured="f" color="#d6e3bc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03" w:hRule="atLeast"/>
        </w:trPr>
        <w:tc>
          <w:tcPr>
            <w:tcW w:w="4257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44955</wp:posOffset>
                      </wp:positionH>
                      <wp:positionV relativeFrom="paragraph">
                        <wp:posOffset>-1485265</wp:posOffset>
                      </wp:positionV>
                      <wp:extent cx="3579495" cy="577850"/>
                      <wp:effectExtent l="0" t="0" r="12700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79480" cy="57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Расстановка мебел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21.65pt;margin-top:-117pt;width:281.8pt;height:45.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тановка мебел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72135</wp:posOffset>
                      </wp:positionH>
                      <wp:positionV relativeFrom="paragraph">
                        <wp:posOffset>579755</wp:posOffset>
                      </wp:positionV>
                      <wp:extent cx="1520825" cy="462915"/>
                      <wp:effectExtent l="19050" t="19050" r="31750" b="412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2100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Шкаф закрытый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-45.1pt;margin-top:45.65pt;width:119.7pt;height:36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каф закрытый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</w:tc>
        <w:tc>
          <w:tcPr>
            <w:tcW w:w="448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492125</wp:posOffset>
                      </wp:positionV>
                      <wp:extent cx="593090" cy="3149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292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3.25pt;margin-top:38.75pt;width:46.65pt;height:24.7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073150</wp:posOffset>
                      </wp:positionV>
                      <wp:extent cx="917575" cy="282575"/>
                      <wp:effectExtent l="17780" t="9525" r="952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282600"/>
                              </a:xfrm>
                              <a:custGeom>
                                <a:avLst/>
                                <a:gdLst>
                                  <a:gd name="textAreaLeft" fmla="*/ 64800 w 520200"/>
                                  <a:gd name="textAreaRight" fmla="*/ 455400 w 520200"/>
                                  <a:gd name="textAreaTop" fmla="*/ 39960 h 160200"/>
                                  <a:gd name="textAreaBottom" fmla="*/ 120240 h 16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46.1pt;margin-top:84.5pt;width:72.2pt;height:22.2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1073150</wp:posOffset>
                      </wp:positionV>
                      <wp:extent cx="917575" cy="282575"/>
                      <wp:effectExtent l="17780" t="9525" r="952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282600"/>
                              </a:xfrm>
                              <a:custGeom>
                                <a:avLst/>
                                <a:gdLst>
                                  <a:gd name="textAreaLeft" fmla="*/ 64800 w 520200"/>
                                  <a:gd name="textAreaRight" fmla="*/ 455400 w 520200"/>
                                  <a:gd name="textAreaTop" fmla="*/ 39960 h 160200"/>
                                  <a:gd name="textAreaBottom" fmla="*/ 120240 h 16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5.15pt;margin-top:84.5pt;width:72.2pt;height:22.2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2894330</wp:posOffset>
                      </wp:positionV>
                      <wp:extent cx="917575" cy="282575"/>
                      <wp:effectExtent l="17780" t="9525" r="9525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282600"/>
                              </a:xfrm>
                              <a:custGeom>
                                <a:avLst/>
                                <a:gdLst>
                                  <a:gd name="textAreaLeft" fmla="*/ 64800 w 520200"/>
                                  <a:gd name="textAreaRight" fmla="*/ 455400 w 520200"/>
                                  <a:gd name="textAreaTop" fmla="*/ 39960 h 160200"/>
                                  <a:gd name="textAreaBottom" fmla="*/ 120240 h 16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9pt;margin-top:227.9pt;width:72.2pt;height:22.2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2894330</wp:posOffset>
                      </wp:positionV>
                      <wp:extent cx="917575" cy="282575"/>
                      <wp:effectExtent l="17780" t="9525" r="9525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282600"/>
                              </a:xfrm>
                              <a:custGeom>
                                <a:avLst/>
                                <a:gdLst>
                                  <a:gd name="textAreaLeft" fmla="*/ 64800 w 520200"/>
                                  <a:gd name="textAreaRight" fmla="*/ 455400 w 520200"/>
                                  <a:gd name="textAreaTop" fmla="*/ 39960 h 160200"/>
                                  <a:gd name="textAreaBottom" fmla="*/ 120240 h 16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2pt;margin-top:227.9pt;width:72.2pt;height:22.2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3176905</wp:posOffset>
                      </wp:positionV>
                      <wp:extent cx="531495" cy="1196975"/>
                      <wp:effectExtent l="19685" t="19685" r="156845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1197000"/>
                              </a:xfrm>
                              <a:custGeom>
                                <a:avLst/>
                                <a:gdLst>
                                  <a:gd name="textAreaLeft" fmla="*/ 14400 w 301320"/>
                                  <a:gd name="textAreaRight" fmla="*/ 286920 w 301320"/>
                                  <a:gd name="textAreaTop" fmla="*/ 14400 h 678600"/>
                                  <a:gd name="textAreaBottom" fmla="*/ 664200 h 67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86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5013"/>
                                    </a:lnTo>
                                    <a:arcTo wR="3600" hR="3600" stAng="10800000" swAng="-5400000"/>
                                    <a:lnTo>
                                      <a:pt x="18000" y="486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Максим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0504d" stroked="t" o:allowincell="t" style="position:absolute;margin-left:65.4pt;margin-top:250.15pt;width:41.8pt;height:9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аксим</w:t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698625</wp:posOffset>
                      </wp:positionV>
                      <wp:extent cx="542290" cy="1139825"/>
                      <wp:effectExtent l="19050" t="19685" r="123190" b="412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160" cy="1139760"/>
                              </a:xfrm>
                              <a:custGeom>
                                <a:avLst/>
                                <a:gdLst>
                                  <a:gd name="textAreaLeft" fmla="*/ 14760 w 307440"/>
                                  <a:gd name="textAreaRight" fmla="*/ 292680 w 307440"/>
                                  <a:gd name="textAreaTop" fmla="*/ 14760 h 646200"/>
                                  <a:gd name="textAreaBottom" fmla="*/ 631440 h 64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537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1773"/>
                                    </a:lnTo>
                                    <a:arcTo wR="3600" hR="3600" stAng="10800000" swAng="-5400000"/>
                                    <a:lnTo>
                                      <a:pt x="18000" y="4537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Игорь       Илья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0504d" stroked="t" o:allowincell="t" style="position:absolute;margin-left:65.4pt;margin-top:133.75pt;width:42.65pt;height:8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горь       Илья</w:t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1496060</wp:posOffset>
                      </wp:positionV>
                      <wp:extent cx="593090" cy="1139825"/>
                      <wp:effectExtent l="19050" t="19685" r="95250" b="412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920" cy="1139760"/>
                              </a:xfrm>
                              <a:custGeom>
                                <a:avLst/>
                                <a:gdLst>
                                  <a:gd name="textAreaLeft" fmla="*/ 16200 w 336240"/>
                                  <a:gd name="textAreaRight" fmla="*/ 320040 w 336240"/>
                                  <a:gd name="textAreaTop" fmla="*/ 16200 h 646200"/>
                                  <a:gd name="textAreaBottom" fmla="*/ 630000 h 64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4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7890"/>
                                    </a:lnTo>
                                    <a:arcTo wR="3600" hR="3600" stAng="10800000" swAng="-5400000"/>
                                    <a:lnTo>
                                      <a:pt x="18000" y="414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Диана     Рома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185.15pt;margin-top:117.8pt;width:46.65pt;height:8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иана     Рома</w:t>
                            </w:r>
                          </w:p>
                        </w:txbxContent>
                      </v:textbox>
                      <v:fill o:detectmouseclick="t" type="solid" color2="blue"/>
                      <v:stroke color="#f2f2f2" weight="381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3176905</wp:posOffset>
                      </wp:positionV>
                      <wp:extent cx="593090" cy="1139825"/>
                      <wp:effectExtent l="19050" t="19685" r="95885" b="412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920" cy="1139760"/>
                              </a:xfrm>
                              <a:custGeom>
                                <a:avLst/>
                                <a:gdLst>
                                  <a:gd name="textAreaLeft" fmla="*/ 16200 w 336240"/>
                                  <a:gd name="textAreaRight" fmla="*/ 320040 w 336240"/>
                                  <a:gd name="textAreaTop" fmla="*/ 16200 h 646200"/>
                                  <a:gd name="textAreaBottom" fmla="*/ 630000 h 64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4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7890"/>
                                    </a:lnTo>
                                    <a:arcTo wR="3600" hR="3600" stAng="10800000" swAng="-5400000"/>
                                    <a:lnTo>
                                      <a:pt x="18000" y="414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аша      Соня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185.15pt;margin-top:250.15pt;width:46.65pt;height:8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аша      Соня</w:t>
                            </w:r>
                          </w:p>
                        </w:txbxContent>
                      </v:textbox>
                      <v:fill o:detectmouseclick="t" type="solid" color2="blue"/>
                      <v:stroke color="#f2f2f2" weight="381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660" w:type="dxa"/>
            <w:gridSpan w:val="3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2218055</wp:posOffset>
                      </wp:positionV>
                      <wp:extent cx="1445895" cy="40703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45760" cy="40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6923c"/>
                              </a:solidFill>
                              <a:ln w="936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Школьная  доск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6923c" stroked="t" o:allowincell="t" style="position:absolute;margin-left:197.4pt;margin-top:174.65pt;width:113.8pt;height:3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кольная  доска</w:t>
                            </w:r>
                          </w:p>
                        </w:txbxContent>
                      </v:textbox>
                      <v:fill o:detectmouseclick="t" type="solid" color2="#896dc3"/>
                      <v:stroke color="#76923c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273175</wp:posOffset>
                      </wp:positionV>
                      <wp:extent cx="725805" cy="439420"/>
                      <wp:effectExtent l="5715" t="5715" r="8255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25760" cy="439560"/>
                              </a:xfrm>
                              <a:custGeom>
                                <a:avLst/>
                                <a:gdLst>
                                  <a:gd name="textAreaLeft" fmla="*/ 0 w 411480"/>
                                  <a:gd name="textAreaRight" fmla="*/ 411840 w 411480"/>
                                  <a:gd name="textAreaTop" fmla="*/ 0 h 249120"/>
                                  <a:gd name="textAreaBottom" fmla="*/ 249480 h 24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76.35pt;margin-top:100.2pt;width:57.1pt;height:34.55pt;mso-wrap-style:none;v-text-anchor:middle;rotation:9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3031490</wp:posOffset>
                      </wp:positionV>
                      <wp:extent cx="713105" cy="439420"/>
                      <wp:effectExtent l="5715" t="5715" r="8255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13160" cy="439560"/>
                              </a:xfrm>
                              <a:custGeom>
                                <a:avLst/>
                                <a:gdLst>
                                  <a:gd name="textAreaLeft" fmla="*/ 0 w 404280"/>
                                  <a:gd name="textAreaRight" fmla="*/ 404640 w 404280"/>
                                  <a:gd name="textAreaTop" fmla="*/ 0 h 249120"/>
                                  <a:gd name="textAreaBottom" fmla="*/ 249480 h 24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35pt;margin-top:238.65pt;width:56.1pt;height:34.55pt;mso-wrap-style:none;v-text-anchor:middle;rotation:9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33" w:hRule="atLeast"/>
        </w:trPr>
        <w:tc>
          <w:tcPr>
            <w:tcW w:w="8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185545</wp:posOffset>
                      </wp:positionV>
                      <wp:extent cx="3753485" cy="295275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348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Цвет парт должен соответствовать ростовке по СанПин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5.55pt;height:23.25pt;mso-wrap-distance-left:9.05pt;mso-wrap-distance-right:9.05pt;mso-wrap-distance-top:0pt;mso-wrap-distance-bottom:0pt;margin-top:93.35pt;mso-position-vertical-relative:text;margin-left:55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Цвет парт должен соответствовать ростовке по СанПин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0" w:type="dxa"/>
            <w:gridSpan w:val="3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192405</wp:posOffset>
                      </wp:positionV>
                      <wp:extent cx="628650" cy="355600"/>
                      <wp:effectExtent l="13335" t="10795" r="12700" b="76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28560" cy="355680"/>
                              </a:xfrm>
                              <a:custGeom>
                                <a:avLst/>
                                <a:gdLst>
                                  <a:gd name="textAreaLeft" fmla="*/ 44280 w 356400"/>
                                  <a:gd name="textAreaRight" fmla="*/ 312120 w 356400"/>
                                  <a:gd name="textAreaTop" fmla="*/ 50400 h 201600"/>
                                  <a:gd name="textAreaBottom" fmla="*/ 15120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pt;margin-top:15.15pt;width:49.45pt;height:27.95pt;mso-wrap-style:none;v-text-anchor:middle;rotation:90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523875</wp:posOffset>
                      </wp:positionV>
                      <wp:extent cx="1247140" cy="441960"/>
                      <wp:effectExtent l="0" t="0" r="17145" b="17145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45910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каф открыты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99.55pt;height:36.15pt;mso-wrap-distance-left:9.05pt;mso-wrap-distance-right:9.05pt;mso-wrap-distance-top:0pt;mso-wrap-distance-bottom:0pt;margin-top:41.25pt;mso-position-vertical-relative:text;margin-left:173.7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каф открыты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1" w:hRule="atLeast"/>
        </w:trPr>
        <w:tc>
          <w:tcPr>
            <w:tcW w:w="8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2. Оборудование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61"/>
        <w:gridCol w:w="2648"/>
      </w:tblGrid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ilip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нк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eniu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amsung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закрыт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полузакрыт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ученически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ш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 ученически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шт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учительский (компьютерный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шт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 учительски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сная дорож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</w:t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ора (тюль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шт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ор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ш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ие средства обучения учебного кабинета</w:t>
      </w:r>
    </w:p>
    <w:tbl>
      <w:tblPr>
        <w:tblW w:w="15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584"/>
        <w:gridCol w:w="4946"/>
        <w:gridCol w:w="2060"/>
      </w:tblGrid>
      <w:tr>
        <w:trPr>
          <w:trHeight w:val="2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ТСО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</w:tc>
      </w:tr>
      <w:tr>
        <w:trPr>
          <w:trHeight w:val="6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ный компьютер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ilip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</w:t>
            </w:r>
          </w:p>
        </w:tc>
      </w:tr>
      <w:tr>
        <w:trPr>
          <w:trHeight w:val="6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нки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eniu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</w:t>
            </w:r>
          </w:p>
        </w:tc>
      </w:tr>
      <w:tr>
        <w:trPr>
          <w:trHeight w:val="6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тер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amsu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спективный план развития кабинета на 2020–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79"/>
        <w:gridCol w:w="2681"/>
        <w:gridCol w:w="2548"/>
        <w:gridCol w:w="5138"/>
      </w:tblGrid>
      <w:tr>
        <w:trPr>
          <w:trHeight w:val="3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то планирует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62" w:hRule="atLeast"/>
        </w:trPr>
        <w:tc>
          <w:tcPr>
            <w:tcW w:w="1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 2025 года</w:t>
            </w:r>
          </w:p>
        </w:tc>
      </w:tr>
      <w:tr>
        <w:trPr>
          <w:trHeight w:val="3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ая дос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о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ш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 каме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ш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ечение года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ять дидактический материа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учебного г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ка Е.В.</w:t>
            </w:r>
          </w:p>
        </w:tc>
      </w:tr>
      <w:tr>
        <w:trPr>
          <w:trHeight w:val="9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мониторинг достижений обучающихся по основным предмета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учебного г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ка Е.В.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ять портфолио обучающих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учебного г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ка Е.В.</w:t>
            </w:r>
          </w:p>
        </w:tc>
      </w:tr>
      <w:tr>
        <w:trPr>
          <w:trHeight w:val="6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папку индивидуальных достижений на каждого учащего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учебного г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ка Е.В.</w:t>
            </w:r>
          </w:p>
        </w:tc>
      </w:tr>
      <w:tr>
        <w:trPr>
          <w:trHeight w:val="7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ять постоянные наглядные пособ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учебного г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ка Е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567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1:53:00Z</dcterms:created>
  <dc:creator>vjarceva</dc:creator>
  <dc:description/>
  <dc:language>en-US</dc:language>
  <cp:lastModifiedBy>Пользователь Windows</cp:lastModifiedBy>
  <dcterms:modified xsi:type="dcterms:W3CDTF">2022-11-19T11:53:00Z</dcterms:modified>
  <cp:revision>2</cp:revision>
  <dc:subject/>
  <dc:title/>
</cp:coreProperties>
</file>